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I ligi tenisa stołowego mężczyzn  województwa  Lubelskie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 </w:t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. Termin – 26.09.2021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I. Termin – 03.10.2021 r.  godz.11.00 ;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II. Termin – 10.10.2021 r.  godz.11.00 ;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12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V. Termin – 17.10.2021 r.  godz.11.00 ;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24.10.2021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. Termin – 07.11.2021 r.  godz.11.00 ;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I. Termin – 21.11.2021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II. Termin – 28.11.2021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X. Termin – 05.12.2021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X. Termin – 12.12.2021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bookmarkStart w:id="0" w:name="_Hlk91961790"/>
      <w:r>
        <w:rPr>
          <w:b/>
          <w:color w:val="8064A2"/>
          <w:sz w:val="28"/>
          <w:szCs w:val="28"/>
          <w:u w:val="single"/>
        </w:rPr>
        <w:t xml:space="preserve">2 Runda - I Termin </w:t>
      </w:r>
      <w:bookmarkEnd w:id="0"/>
      <w:r>
        <w:rPr>
          <w:b/>
          <w:color w:val="8064A2"/>
          <w:sz w:val="28"/>
          <w:szCs w:val="28"/>
          <w:u w:val="single"/>
        </w:rPr>
        <w:t xml:space="preserve">– 16.01.2022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2 Runda - II Termin – 23.01.2022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2 Runda - III Termin – 30.01.2022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2 Runda - IV Termin – 06.02.2022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Wasi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Wit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G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2 Runda - V Termin – 06.03.2022 r.  godz.11.00 ;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 Faj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Gó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KS STS  I Lubart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 AKANZA UMCS 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 Greg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GCH Kłos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 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Topspin I  K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ygnał  Lalak 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I: :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espoły grają tylko 1 rundę. Mecze rozgrywane  na dwóch </w:t>
      </w:r>
      <w:r>
        <w:rPr>
          <w:b/>
        </w:rPr>
        <w:t>stołach bez rankingiem</w:t>
      </w:r>
      <w:r>
        <w:rPr/>
        <w:t>.. Zawodnicy wpisywani są do protokołu dowolnie w grze pojedyncz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wodnicy/czki  gospodarzy meczu wpisywani są  na  A,B,C,D,  goście na X,Y,W,Z  bez  losowania. Ustawianie gier podwójnych  jest dowolne.                                                       Gospodarz  podaje wynik spotkania do  godz. </w:t>
      </w:r>
      <w:r>
        <w:rPr>
          <w:b/>
        </w:rPr>
        <w:t>17:00 SMS tel. 607 857448</w:t>
      </w:r>
      <w:r>
        <w:rPr/>
        <w:t xml:space="preserve"> lub </w:t>
        <w:br/>
      </w:r>
      <w:r>
        <w:rPr>
          <w:bCs/>
        </w:rPr>
        <w:t>e-mailem</w:t>
      </w:r>
      <w:r>
        <w:rPr>
          <w:b/>
        </w:rPr>
        <w:t xml:space="preserve"> lozts.poczta@onet.pl.</w:t>
      </w:r>
      <w:r>
        <w:rPr/>
        <w:t xml:space="preserve">  Protokół  należy  wysłać  e-mailem najpóźniej  w  poniedziałek.  Nie  wywiązywanie  się  z  tego  obowiązku  będzie  karane  następująco: 1 godzina  opóźnienia w podaniu wyniku 100 zł., 1 dzień zwłoki  z wysłaniem protokółu z meczu 200 zł.  i po 100 zł. za każdy następny dzień. Korespondencję  dotyczącą rozgrywek drużynowych można przesłać na adres email Związ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mecze muszą być rozegrane w terminie. Drużyny, które chcą przełożyć mecz na termin wcześniejszy muszą uzyskać zgodę drużyny przeciwnej. Każde  przełożenie meczu na termin późniejszy (za zgodą drużyny  przeciwnej ) bez względu na powód </w:t>
      </w:r>
      <w:r>
        <w:rPr>
          <w:b/>
        </w:rPr>
        <w:t>przełożenia kosztuje 200 zł,</w:t>
      </w:r>
      <w:r>
        <w:rPr/>
        <w:t xml:space="preserve"> które należy wpłacić przed rozegraniem meczu na konto LOZTS.  Mecz musi być rozegrany przed następną kolejką.   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numPr>
          <w:ilvl w:val="0"/>
          <w:numId w:val="1"/>
        </w:numPr>
        <w:rPr/>
      </w:pPr>
      <w:r>
        <w:rPr/>
        <w:t>W sprawach nie objętych regulaminem decyzje podejmować będzie WGiD LOZTS  zgodnie z regulaminem PZTS i prawem zwyczajowym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cs="Arial" w:ascii="Arial" w:hAnsi="Arial"/>
          <w:b/>
        </w:rPr>
        <w:t>Zawody należy  przeprowadzić  zgodnie  z obowiązującym  reżimem sanitarnym,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color w:val="FF0000"/>
          <w:sz w:val="22"/>
          <w:szCs w:val="22"/>
          <w:u w:val="single"/>
        </w:rPr>
        <w:t>Termin baraży ustalony będzie po porozumieniu z POZT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</w:t>
      </w:r>
      <w:r>
        <w:rPr/>
        <w:t xml:space="preserve">Prezes LOZTS Lublin  Dariusz  Wierzchowski     </w:t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Piotr</dc:creator>
  <dc:description/>
  <cp:keywords/>
  <dc:language>en-US</dc:language>
  <cp:lastModifiedBy>Dariusz Wierzchowski</cp:lastModifiedBy>
  <dcterms:modified xsi:type="dcterms:W3CDTF">2022-01-01T19:39:00Z</dcterms:modified>
  <cp:revision>23</cp:revision>
  <dc:subject/>
  <dc:title>PODLASKI OKRĘGOWY ZWIĄZEK TENISA STOŁOWEGO</dc:title>
</cp:coreProperties>
</file>